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1.14: Công thư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 Mẫu Công thư tiếng Việ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819785" cy="81978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NƯỚC CỘNG HÒA XÃ HỘI CHỦ NGHĨA VIỆT NAM</w:t>
            </w:r>
          </w:p>
        </w:tc>
        <w:tc>
          <w:tcPr>
            <w:tcW w:w="337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br/>
              <w:br/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 tháng  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Nguyễn Văn 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ông tá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ưa Ông (Bà)...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ội dung thư: Times New Roman 14-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thư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ên đầy đủ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hức danh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Ộ TÀI CHÍ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28, phố Trần Hưng Đạo, quận Hoàn Kiếm, Thành phố Hà Nộ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Fax: 84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.... Điện thoại: 8424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 Mẫu Công thư tiếng Anh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819785" cy="81978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INISTRY OF FINANCE</w:t>
              <w:br/>
              <w:t>SOCIALIST REPUBLIC OF VIETNAM</w:t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anoi, 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ear Mr or Mrs...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imes New Roman 14-đứ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ours sincerely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ên đầy đủ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hức vụ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____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INISTRY OF FINAN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8 Tran Hung Dao Street, Ha Noi, R.S Viet Na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el: 8424.........Fax: 8424.........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4:00Z</dcterms:created>
  <dc:creator>PC</dc:creator>
  <dc:description/>
  <cp:keywords/>
  <dc:language>en-US</dc:language>
  <cp:lastModifiedBy>PC</cp:lastModifiedBy>
  <dcterms:modified xsi:type="dcterms:W3CDTF">2024-02-26T04:54:00Z</dcterms:modified>
  <cp:revision>1</cp:revision>
  <dc:subject/>
  <dc:title/>
</cp:coreProperties>
</file>